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ереход на карты «Мир» происходит постепенно </w:t>
      </w:r>
    </w:p>
    <w:p>
      <w:pPr>
        <w:pStyle w:val="Normal"/>
        <w:spacing w:before="280" w:after="280"/>
        <w:rPr/>
      </w:pPr>
      <w:r>
        <w:rPr>
          <w:b/>
        </w:rPr>
        <w:t>04 июня 2020, Владивост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УПФР по Первореченскому району г.Владивостока Приморского края информирует, что в связи с установлением на территории Российской Федерации ограничения передвижения граждан, в особенности лиц пенсионного возраста, Банк России продлил перевод на карты «Мир» до 1 октября 2020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о информации кредитных организаций, занимающихся доставкой пенсий в регионе, банки смогут продолжить перечислять пенсии на любые карты после 1 июля 2020 года, чтобы у пенсионеров не было необходимости в условиях самоизоляции приходить в офисы кредитных организаций за картами «Мир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роцесс перевода на карту «Мир» происходит постепенно и на выплатах пенсионеров никак не отражается. Напоминаем, что способ получения пенсии определяет сам пенсионер: через АО «Почта России» (в кассе или на дому) или кредитное учреждение (на карту или на счет по вкладу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ри новом назначении пенсии специалисты клиентской службы ПФР информируют заявителя о том, что, если он выберет в качестве доставщика пенсии  кредитную организацию,  Банк России выдаст карту платежной системы «Мир». Если же пенсионер все еще пользуется картами других платежных систем, кредитные организации проинформируют о необходимости получить карту системы «Мир» до 1 октября 2020 год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7:10:00Z</dcterms:modified>
  <cp:revision>184</cp:revision>
  <dc:subject/>
  <dc:title> </dc:title>
</cp:coreProperties>
</file>